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Заказчик: Муниципальное бюджетное общеобразовательное учреждение «Средняя общеобразовательная  школа №5», г. Югорск, улица Садовая, д.1б, Ханты-Мансийский автономный округ – Югра, Тюменская область 628260.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по хозяйственной работе  МБОУ «Средняя общеобразовательная школа  №5» Валиахметова Ольга Юрьевна, телефон 8(34675)2-66-9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выполнение работ по техническому  обслуживанию вентиляционного 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930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Виды и состав работ по ТО системы вентиляции указаны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есто выполнение работ: 628260, ул. Мира,85; ул. Таежная,27, город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Начальная (максимальная) цена договора (цена лота): 560 000,00 (пятьсот шестьдесят тысяч) рублей 00 копеек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» декабря 2013 года (время местное).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7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20» декабря 2013 года</w:t>
            </w:r>
          </w:p>
        </w:tc>
      </w:tr>
    </w:tbl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5»                          ____________________  С.Н. Дюльд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>
          <w:lang w:eastAsia="zxx" w:bidi="zxx"/>
        </w:rPr>
      </w:pPr>
      <w:r>
        <w:rPr/>
        <w:t>отдела муниципальных закупок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before="0" w:after="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12-10T09:38:00Z</cp:lastPrinted>
  <dcterms:modified xsi:type="dcterms:W3CDTF">2013-12-04T04:35:00Z</dcterms:modified>
  <cp:revision>78</cp:revision>
  <dc:subject/>
  <dc:title>извещение ЭА</dc:title>
</cp:coreProperties>
</file>